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7" w:author="Fabre" w:date="2010-10-11T12:28:00Z"/>
        </w:rPr>
      </w:pPr>
      <w:ins w:id="0" w:author="Fabre" w:date="2010-10-11T12:28:00Z">
        <w:r>
          <w:rPr/>
          <w:t xml:space="preserve"> </w:t>
        </w:r>
      </w:ins>
      <w:r>
        <w:rPr/>
        <w:t>INCLUDEPICTURE</w:t>
      </w:r>
      <w:ins w:id="1" w:author="Fabre" w:date="2010-10-11T12:28:00Z">
        <w:r>
          <w:rPr/>
          <w:t xml:space="preserve">  "http://www.cua.uam.mx/imagenes/logo.png" \* MERGEFORMATINET  </w:t>
        </w:r>
      </w:ins>
      <w:r>
        <w:rPr/>
        <w:t>INCLUDEPICTURE</w:t>
      </w:r>
      <w:ins w:id="2" w:author="Fabre" w:date="2010-10-11T12:28:00Z">
        <w:r>
          <w:rPr/>
          <w:t xml:space="preserve">  "http://www.cua.uam.mx/imagenes/logo.png" \* MERGEFORMATINET  </w:t>
        </w:r>
      </w:ins>
      <w:r>
        <w:rPr/>
        <w:t>INCLUDEPICTURE</w:t>
      </w:r>
      <w:ins w:id="3" w:author="Fabre" w:date="2010-10-11T12:28:00Z">
        <w:r>
          <w:rPr/>
          <w:t xml:space="preserve">  "http://www.cua.uam.mx/imagenes/logo.png" \* MERGEFORMATINET  </w:t>
        </w:r>
      </w:ins>
      <w:r>
        <w:rPr/>
        <w:t>INCLUDEPICTURE</w:t>
      </w:r>
      <w:ins w:id="4" w:author="Fabre" w:date="2010-10-11T12:28:00Z">
        <w:r>
          <w:rPr/>
          <w:t xml:space="preserve">  "http://www.cua.uam.mx/imagenes/logo.png" \* MERGEFORMATINET  </w:t>
        </w:r>
      </w:ins>
      <w:r>
        <w:rPr/>
        <w:t>INCLUDEPICTURE</w:t>
      </w:r>
      <w:ins w:id="5" w:author="Fabre" w:date="2010-10-11T12:28:00Z">
        <w:r>
          <w:rPr/>
          <w:t xml:space="preserve">  "http://www.cua.uam.mx/imagenes/logo.png" \* MERGEFORMATINET </w:t>
        </w:r>
      </w:ins>
      <w:ins w:id="6" w:author="Fabre" w:date="2010-10-11T12:28:00Z">
        <w:r>
          <w:rPr/>
          <w:drawing>
            <wp:inline distT="0" distB="0" distL="0" distR="0">
              <wp:extent cx="5686425" cy="4191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40" r="-5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86425" cy="41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OGRAMA DE TUTORÍA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GUIMIENTO DE LA ACTIVIDAD TUTORAL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ser llenado por el alumno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Trimestre 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6583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val="es-MX"/>
              </w:rPr>
              <w:t>NOMBRE DEL TUTOR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lang w:val="es-MX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val="es-MX"/>
              </w:rPr>
              <w:t>Número Económico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lang w:val="es-MX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val="es-MX"/>
              </w:rPr>
              <w:t>Departamento de  Adscripción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3447" w:leader="none"/>
        </w:tabs>
        <w:rPr/>
      </w:pPr>
      <w:r>
        <w:rPr/>
        <w:tab/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6583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val="es-MX"/>
              </w:rPr>
              <w:t>NOMBRE DEL ALUMNO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lang w:val="es-MX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val="es-MX"/>
              </w:rPr>
              <w:t>Matrícula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lang w:val="es-MX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val="es-MX"/>
              </w:rPr>
              <w:t>Plan de Estudios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highlight w:val="yellow"/>
                <w:lang w:val="es-MX"/>
              </w:rPr>
            </w:pPr>
            <w:r>
              <w:rPr>
                <w:rFonts w:cs="Tahoma" w:ascii="Arial" w:hAnsi="Arial"/>
                <w:b/>
                <w:highlight w:val="yellow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val="es-MX"/>
        </w:rPr>
      </w:pPr>
      <w:r>
        <w:rPr>
          <w:rFonts w:cs="Tahoma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val="es-MX"/>
        </w:rPr>
      </w:pPr>
      <w:r>
        <w:rPr>
          <w:rFonts w:cs="Tahoma" w:ascii="Arial" w:hAnsi="Arial"/>
          <w:b/>
          <w:bCs/>
          <w:sz w:val="22"/>
          <w:szCs w:val="22"/>
          <w:lang w:val="es-MX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60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val="es-MX"/>
              </w:rPr>
              <w:t>Entrevista No. 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lang w:val="es-MX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val="es-MX"/>
              </w:rPr>
              <w:t>Fecha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Tahoma"/>
          <w:sz w:val="22"/>
          <w:szCs w:val="22"/>
          <w:lang w:val="es-MX"/>
        </w:rPr>
      </w:pPr>
      <w:r>
        <w:rPr>
          <w:rFonts w:cs="Tahoma" w:ascii="Arial" w:hAnsi="Arial"/>
          <w:sz w:val="22"/>
          <w:szCs w:val="22"/>
          <w:lang w:val="es-MX"/>
        </w:rPr>
        <w:t>¿Cuál es tu promedio general actualmente? 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60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val="es-MX"/>
              </w:rPr>
              <w:t>Entrevista No. 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lang w:val="es-MX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val="es-MX"/>
              </w:rPr>
              <w:t>Fecha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Tahoma"/>
          <w:sz w:val="22"/>
          <w:szCs w:val="22"/>
          <w:lang w:val="es-MX"/>
        </w:rPr>
      </w:pPr>
      <w:r>
        <w:rPr>
          <w:rFonts w:cs="Tahoma" w:ascii="Arial" w:hAnsi="Arial"/>
          <w:sz w:val="22"/>
          <w:szCs w:val="22"/>
          <w:lang w:val="es-MX"/>
        </w:rPr>
        <w:t>¿Cuál es tu promedio general actualmente? 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60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val="es-MX"/>
              </w:rPr>
              <w:t>Entrevista No. 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lang w:val="es-MX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val="es-MX"/>
              </w:rPr>
              <w:t>Fecha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lang w:val="es-MX"/>
              </w:rPr>
            </w:pPr>
            <w:r>
              <w:rPr>
                <w:rFonts w:cs="Tahoma" w:ascii="Arial" w:hAnsi="Arial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sz w:val="22"/>
          <w:szCs w:val="22"/>
          <w:lang w:val="es-MX"/>
        </w:rPr>
      </w:pPr>
      <w:r>
        <w:rPr>
          <w:rFonts w:cs="Tahoma" w:ascii="Arial" w:hAnsi="Arial"/>
          <w:sz w:val="22"/>
          <w:szCs w:val="22"/>
          <w:lang w:val="es-MX"/>
        </w:rPr>
        <w:t>¿Cuál es tu promedio general actualmente? _________</w:t>
      </w:r>
    </w:p>
    <w:p>
      <w:pPr>
        <w:pStyle w:val="Normal"/>
        <w:jc w:val="both"/>
        <w:rPr>
          <w:rFonts w:ascii="Arial" w:hAnsi="Arial" w:cs="Tahoma"/>
          <w:sz w:val="22"/>
          <w:szCs w:val="22"/>
          <w:lang w:val="es-MX"/>
        </w:rPr>
      </w:pPr>
      <w:r>
        <w:rPr>
          <w:rFonts w:cs="Tahoma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val="es-MX"/>
        </w:rPr>
      </w:pPr>
      <w:r>
        <w:rPr>
          <w:rFonts w:cs="Tahoma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2"/>
          <w:szCs w:val="22"/>
          <w:lang w:val="es-MX"/>
        </w:rPr>
        <w:t>¿Qué UEA has reprobado y en caso de que ya las hayas aprobado, en qué oportunidad lo lograste?</w:t>
      </w:r>
    </w:p>
    <w:p>
      <w:pPr>
        <w:pStyle w:val="Normal"/>
        <w:jc w:val="both"/>
        <w:rPr>
          <w:rFonts w:ascii="Arial" w:hAnsi="Arial" w:cs="Tahoma"/>
          <w:sz w:val="22"/>
          <w:szCs w:val="22"/>
          <w:lang w:val="es-MX"/>
        </w:rPr>
      </w:pPr>
      <w:r>
        <w:rPr>
          <w:rFonts w:cs="Tahoma" w:ascii="Arial" w:hAnsi="Arial"/>
          <w:sz w:val="22"/>
          <w:szCs w:val="22"/>
          <w:lang w:val="es-MX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3107"/>
        <w:gridCol w:w="3459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es-MX"/>
              </w:rPr>
              <w:t>UEA reprobad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es-MX"/>
              </w:rPr>
              <w:t xml:space="preserve">Causas por las cuales 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es-MX"/>
              </w:rPr>
              <w:t>No aprobó la UEA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es-MX"/>
              </w:rPr>
              <w:t xml:space="preserve">Oportunidad en laque 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es-MX"/>
              </w:rPr>
              <w:t>aprobó la UEA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5708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es-MX"/>
              </w:rPr>
              <w:t>Compromisos del alumno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es-MX"/>
              </w:rPr>
              <w:t xml:space="preserve">Observaciones del cumplimiento  de los 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es-MX"/>
              </w:rPr>
              <w:t>compromisos del alumno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es-MX"/>
              </w:rPr>
              <w:t>FIRMA DEL TUTOR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es-MX"/>
              </w:rPr>
              <w:t>FIRMA DEL ALUMN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cs="Times New Roman"/>
      <w:b/>
      <w:bCs/>
      <w:sz w:val="24"/>
      <w:szCs w:val="24"/>
      <w:lang w:val="es-ES" w:bidi="ar-SA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1">
    <w:name w:val="Estilo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1:48:00Z</dcterms:created>
  <dc:creator>Fabre</dc:creator>
  <dc:description/>
  <cp:keywords/>
  <dc:language>en-US</dc:language>
  <cp:lastModifiedBy>mrojas</cp:lastModifiedBy>
  <dcterms:modified xsi:type="dcterms:W3CDTF">2011-11-15T17:05:00Z</dcterms:modified>
  <cp:revision>3</cp:revision>
  <dc:subject/>
  <dc:title> </dc:title>
</cp:coreProperties>
</file>