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6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193040</wp:posOffset>
                </wp:positionV>
                <wp:extent cx="975360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37" r="8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pgrafe"/>
                              <w:pBdr>
                                <w:top w:val="single" w:sz="6" w:space="1" w:color="000000"/>
                                <w:left w:val="single" w:sz="6" w:space="1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ALENDARIO DE EVALUACIÓN DE RECUPERACIÓN DEL TRIMESTRE 11/PRIMAVERA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6" w:space="1" w:color="000000"/>
                                <w:left w:val="single" w:sz="6" w:space="1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284" w:righ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n base en el Calendario  Escolar Anual 2010-2011 aprobado por el Colegio Académico en su sesión número 322                                     celebrada el día 6 de abril de 2010.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6" w:space="0" w:color="000000"/>
                                <w:left w:val="single" w:sz="6" w:space="1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0" w:right="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07.6pt;mso-wrap-distance-left:9.05pt;mso-wrap-distance-right:9.05pt;mso-wrap-distance-top:0pt;mso-wrap-distance-bottom:0pt;margin-top:15.2pt;mso-position-vertical-relative:page;margin-left: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37" r="8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Epgrafe"/>
                        <w:pBdr>
                          <w:top w:val="single" w:sz="6" w:space="1" w:color="000000"/>
                          <w:left w:val="single" w:sz="6" w:space="10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ALENDARIO DE EVALUACIÓN DE RECUPERACIÓN DEL TRIMESTRE 11/PRIMAVERA</w:t>
                      </w:r>
                    </w:p>
                    <w:p>
                      <w:pPr>
                        <w:pStyle w:val="Heading2"/>
                        <w:pBdr>
                          <w:top w:val="single" w:sz="6" w:space="1" w:color="000000"/>
                          <w:left w:val="single" w:sz="6" w:space="10" w:color="000000"/>
                          <w:bottom w:val="single" w:sz="6" w:space="1" w:color="000000"/>
                          <w:right w:val="single" w:sz="6" w:space="1" w:color="000000"/>
                        </w:pBdr>
                        <w:ind w:left="284" w:righ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on base en el Calendario  Escolar Anual 2010-2011 aprobado por el Colegio Académico en su sesión número 322                                     celebrada el día 6 de abril de 2010. </w:t>
                      </w:r>
                    </w:p>
                    <w:p>
                      <w:pPr>
                        <w:pStyle w:val="Heading2"/>
                        <w:pBdr>
                          <w:top w:val="single" w:sz="6" w:space="0" w:color="000000"/>
                          <w:left w:val="single" w:sz="6" w:space="10" w:color="000000"/>
                          <w:bottom w:val="single" w:sz="6" w:space="1" w:color="000000"/>
                          <w:right w:val="single" w:sz="6" w:space="1" w:color="000000"/>
                        </w:pBdr>
                        <w:ind w:left="0" w:right="284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-1010920</wp:posOffset>
                </wp:positionV>
                <wp:extent cx="46482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Condensed;Arial Narrow" w:hAnsi="Univers Condensed;Arial Narrow" w:cs="Univers Condense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b/>
                                <w:sz w:val="32"/>
                                <w:szCs w:val="32"/>
                              </w:rPr>
                              <w:t>UNIVERSIDAD AUTÓNOMA METROPOLIT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nivers Condensed;Arial Narrow" w:cs="Univers Condensed;Arial Narrow" w:ascii="Univers Condensed;Arial Narrow" w:hAnsi="Univers Condensed;Arial Narrow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Univers Condensed;Arial Narrow" w:ascii="Univers Condensed;Arial Narrow" w:hAnsi="Univers Condensed;Arial Narrow"/>
                                <w:b/>
                                <w:sz w:val="32"/>
                                <w:szCs w:val="32"/>
                              </w:rPr>
                              <w:t>UNIDAD CUAJIMAL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8pt;mso-wrap-distance-left:9.05pt;mso-wrap-distance-right:9.05pt;mso-wrap-distance-top:0pt;mso-wrap-distance-bottom:0pt;margin-top:-79.6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Condensed;Arial Narrow" w:hAnsi="Univers Condensed;Arial Narrow" w:cs="Univers Condense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b/>
                          <w:sz w:val="32"/>
                          <w:szCs w:val="32"/>
                        </w:rPr>
                        <w:t>UNIVERSIDAD AUTÓNOMA METROPOLITA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Univers Condensed;Arial Narrow" w:cs="Univers Condensed;Arial Narrow" w:ascii="Univers Condensed;Arial Narrow" w:hAnsi="Univers Condensed;Arial Narrow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Univers Condensed;Arial Narrow" w:ascii="Univers Condensed;Arial Narrow" w:hAnsi="Univers Condensed;Arial Narrow"/>
                          <w:b/>
                          <w:sz w:val="32"/>
                          <w:szCs w:val="32"/>
                        </w:rPr>
                        <w:t>UNIDAD CUAJIMALP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" w:hRule="atLeast"/>
          <w:cantSplit w:val="true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Julio    20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Lu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Mar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sz w:val="12"/>
                <w:lang w:val="en-US" w:eastAsia="en-US"/>
              </w:rPr>
              <w:t>Miérco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Jueve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Vier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Semana: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2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8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G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" w:hRule="atLeast"/>
          <w:cantSplit w:val="true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gosto 20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Lu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Mar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sz w:val="12"/>
                <w:lang w:val="en-US" w:eastAsia="en-US"/>
              </w:rPr>
              <w:t>Miérco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Jueve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Vier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Semana: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A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" w:hRule="atLeast"/>
          <w:cantSplit w:val="true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color w:val="000000"/>
                <w:sz w:val="12"/>
              </w:rPr>
            </w:pPr>
            <w:r>
              <w:rPr/>
              <w:t>Septiembre 20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Lu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Mar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sz w:val="12"/>
                <w:lang w:val="en-US" w:eastAsia="en-US"/>
              </w:rPr>
              <w:t>Miérco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Jueve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Vier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Semana: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I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 xml:space="preserve">7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R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R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R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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AR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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 xml:space="preserve">13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 xml:space="preserve">19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eastAsia="en-US"/>
              </w:rPr>
              <w:t>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B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BC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B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B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2</w:t>
            </w:r>
          </w:p>
        </w:tc>
      </w:tr>
    </w:tbl>
    <w:p>
      <w:pPr>
        <w:pStyle w:val="Heading6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Heading6"/>
        <w:spacing w:before="60" w:after="60"/>
        <w:rPr>
          <w:rFonts w:ascii="Arial" w:hAnsi="Arial" w:cs="Arial"/>
          <w:sz w:val="8"/>
          <w:lang w:val="pt-BR"/>
        </w:rPr>
      </w:pPr>
      <w:r>
        <w:rPr>
          <w:rFonts w:cs="Arial"/>
          <w:sz w:val="8"/>
          <w:lang w:val="pt-BR"/>
        </w:rPr>
      </w:r>
    </w:p>
    <w:p>
      <w:pPr>
        <w:pStyle w:val="Heading6"/>
        <w:spacing w:before="60" w:after="60"/>
        <w:rPr>
          <w:lang w:val="pt-BR"/>
        </w:rPr>
      </w:pPr>
      <w:r>
        <w:rPr>
          <w:lang w:val="pt-BR"/>
        </w:rPr>
      </w:r>
    </w:p>
    <w:p>
      <w:pPr>
        <w:pStyle w:val="Heading6"/>
        <w:spacing w:before="60" w:after="60"/>
        <w:rPr>
          <w:lang w:val="pt-BR"/>
        </w:rPr>
      </w:pPr>
      <w:r>
        <w:rPr>
          <w:lang w:val="pt-BR"/>
        </w:rPr>
        <w:t>S I M B O L O G Í 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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ltimo día de clases del trimestre 11/Primav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G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Evaluación Global del trimestre 11/Primav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entrega de actas de Evaluación Global del trimestre 11/Primav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Inscripción/Reinscripción al trimestre 11/Otoño (según distribución de matrícula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, recepción y registro de solicitudes de Inscripción a Evaluación de Recuperación del trimestre 11/Primav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Evaluación de Recuperación del trimestre  11/Primav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A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 de actas de Evaluación de Recuperación a la Coordinación de Sistemas Escolar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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ublicación de actas de Evaluación de Recuperación del trimestre 11/Primav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límite para que el interesado solicite por escrito al Director de División, rectificación de calificación a Evaluación de Recuperación: 21 de septiembre de 20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C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udes de Altas, Bajas y Cambios de UEA/Grupo del trimestre 11/Otoñ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eastAsia="en-US"/>
              </w:rPr>
              <w:t>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nicio de clases del trimestre 11/Otoñ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s de descanso obligatori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spacing w:before="80" w:after="80"/>
        <w:rPr/>
      </w:pPr>
      <w:r>
        <w:rPr/>
        <w:t>NOTAS  IMPORTANTES:</w:t>
      </w:r>
    </w:p>
    <w:tbl>
      <w:tblPr>
        <w:tblW w:w="6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>
          <w:cantSplit w:val="true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spacing w:before="120" w:after="120"/>
              <w:ind w:right="144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s trámites escolares serán efectuados por el interesado o por su      representante, debidamente acreditado con carta poder.</w:t>
            </w:r>
          </w:p>
        </w:tc>
      </w:tr>
      <w:tr>
        <w:trPr>
          <w:cantSplit w:val="true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spacing w:before="120" w:after="120"/>
              <w:ind w:right="144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 alumno deberá mostrar al profesor, el comprobante de inscripción y credencial de alumno u otra identificación con fotografía y firma.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spacing w:before="120" w:after="120"/>
              <w:ind w:left="144" w:right="144" w:hanging="0"/>
              <w:jc w:val="left"/>
              <w:rPr/>
            </w:pPr>
            <w:r>
              <w:rPr>
                <w:bCs w:val="false"/>
                <w:sz w:val="24"/>
              </w:rPr>
              <w:t>NO  SE  OFRECERÁ  INSCRIPCIÓN  EXTEMPORÁNEA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sectPr>
      <w:type w:val="nextPage"/>
      <w:pgSz w:orient="landscape" w:w="15840" w:h="12240"/>
      <w:pgMar w:left="720" w:right="360" w:gutter="0" w:header="0" w:top="2016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auto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Euromode" w:hAnsi="Euromode" w:cs="Eurom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lineRule="atLeast" w:line="240"/>
      <w:ind w:left="284" w:right="284" w:hanging="0"/>
      <w:jc w:val="center"/>
      <w:outlineLvl w:val="1"/>
    </w:pPr>
    <w:rPr>
      <w:rFonts w:ascii="Arial" w:hAnsi="Arial" w:cs="Arial"/>
      <w:b/>
      <w:color w:val="FFFFFF"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color w:val="000000"/>
      <w:sz w:val="1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44" w:right="144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000000" w:val="clear"/>
      <w:spacing w:before="60" w:after="60"/>
      <w:ind w:left="57" w:right="170" w:hanging="0"/>
      <w:jc w:val="center"/>
    </w:pPr>
    <w:rPr>
      <w:rFonts w:ascii="Switzerland" w:hAnsi="Switzerland" w:cs="Switzerland"/>
      <w:b/>
      <w:color w:val="FFFFFF"/>
      <w:spacing w:val="20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lineRule="atLeast" w:line="240"/>
      <w:ind w:left="284" w:right="284" w:hanging="0"/>
      <w:jc w:val="center"/>
    </w:pPr>
    <w:rPr>
      <w:rFonts w:ascii="Arial" w:hAnsi="Arial" w:cs="Arial"/>
      <w:b/>
      <w:color w:val="FFFFFF"/>
      <w:spacing w:val="10"/>
      <w:sz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5:00Z</dcterms:created>
  <dc:creator>Alejandro González Rodríguez</dc:creator>
  <dc:description/>
  <cp:keywords/>
  <dc:language>en-US</dc:language>
  <cp:lastModifiedBy>UAM - Cuajimalpa</cp:lastModifiedBy>
  <cp:lastPrinted>2010-05-14T14:57:00Z</cp:lastPrinted>
  <dcterms:modified xsi:type="dcterms:W3CDTF">2010-05-18T17:36:00Z</dcterms:modified>
  <cp:revision>10</cp:revision>
  <dc:subject/>
  <dc:title>MAYO 1995</dc:title>
</cp:coreProperties>
</file>